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ST, RASH.KLIME "KONVEKTA P700" IK112/2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94.588,8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909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4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204 од 04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АСТЕР ФРИГО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»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 Војислава Иветића бб, 11211 Борч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8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8-25T06:17:00Z</dcterms:modified>
  <cp:revision>6</cp:revision>
  <dc:subject/>
  <dc:title>JКП ГРАДСКО САОБРАЋАЈНО ПРЕДУЗЕЋЕ "БЕОГРАД"</dc:title>
</cp:coreProperties>
</file>